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D0CECE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D0CECE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6715760" cy="1322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132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6.95pt;width:528.75pt;height:10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657225" cy="59055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NARAI SEMAK PERMOHONAN PEMBAHARUAN PENDAFTA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UAUDIT ALAM SEKITAR DI BAWAH SKIM PENDAFTARAN JURURAUDIT ALAM SEKITAR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etiap permohonan pembaharuan Juruaudit Alam Sekitar perlu mengemukakan maklumat-maklumat seperti di bawah. Maklumat yang tidak lengkap akan menyebabkan permohonan ditolak.</w:t>
      </w:r>
    </w:p>
    <w:p>
      <w:pPr>
        <w:sectPr>
          <w:type w:val="nextPage"/>
          <w:pgSz w:w="12240" w:h="15840"/>
          <w:pgMar w:left="1260" w:right="720" w:gutter="0" w:header="0" w:top="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ir-butir yang perlu dikemukakan oleh pemohon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la tandakan (√) jika lengkap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permohonan rasm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rang permohonan pembaharuan Pendaftaran Juruaudit Alam Sekitar yang lengkap.</w:t>
      </w:r>
    </w:p>
    <w:p>
      <w:pPr>
        <w:pStyle w:val="ListParagrap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bar ukuran passport yang terkini </w:t>
      </w:r>
      <w:r>
        <w:rPr>
          <w:rFonts w:cs="Arial" w:ascii="Arial" w:hAnsi="Arial"/>
          <w:i/>
          <w:sz w:val="20"/>
          <w:szCs w:val="20"/>
        </w:rPr>
        <w:t>(dilekatkan pada borang)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2780</wp:posOffset>
                </wp:positionH>
                <wp:positionV relativeFrom="paragraph">
                  <wp:posOffset>122555</wp:posOffset>
                </wp:positionV>
                <wp:extent cx="457200" cy="26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9.65pt;width:35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ous Professional Development (CPD) Log She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alinan dokumen/sijil yang berkaitan perlu disahkan oleh penganjur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977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7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vironmental Audit Log sheet 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alinan dokumen/sijil yang berkaitan perlu disahkan oleh auditee)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mua dokumen hendaklah dijilidkan secara comb bindin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260" w:right="72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5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7:00Z</dcterms:created>
  <dc:creator>Mas</dc:creator>
  <dc:description/>
  <cp:keywords/>
  <dc:language>en-US</dc:language>
  <cp:lastModifiedBy>MIZA</cp:lastModifiedBy>
  <cp:lastPrinted>2005-10-24T12:25:00Z</cp:lastPrinted>
  <dcterms:modified xsi:type="dcterms:W3CDTF">2023-09-04T01:47:00Z</dcterms:modified>
  <cp:revision>2</cp:revision>
  <dc:subject/>
  <dc:title>SENARAI SEMAK PERMOHONAN KEBENARAN BERTULIS</dc:title>
</cp:coreProperties>
</file>