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0"/>
        <w:gridCol w:w="1722"/>
        <w:gridCol w:w="2551"/>
        <w:gridCol w:w="3175"/>
        <w:gridCol w:w="2070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 SYARIKAT/INDIVI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KESALA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SY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TURAN KESALAH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ALA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YEN &amp; TARIKH KEPUTU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MA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ling Plantation Sdn. Bhd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0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k 16, AKAS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epaskan effluent ke alur air mengandungi kepekatan BOD sebanyak 79mg/L  dan SS sebanyak 410mg/L melebihi had piawai yang dibenarkan iaitu bertentangan dengan syarat no. </w:t>
            </w:r>
            <w:r>
              <w:rPr>
                <w:rFonts w:cs="Arial"/>
                <w:bCs/>
                <w:lang w:val="ms-MY"/>
              </w:rPr>
              <w:t xml:space="preserve">No.2.1.7(i) dan (ii) </w:t>
            </w:r>
            <w:r>
              <w:rPr/>
              <w:t xml:space="preserve">Jadual Pematuhan No. JPKKS </w:t>
            </w:r>
            <w:r>
              <w:rPr>
                <w:rFonts w:cs="Calibri"/>
                <w:bCs/>
                <w:lang w:val="ms-MY"/>
              </w:rPr>
              <w:t>004953A</w:t>
            </w:r>
            <w:r>
              <w:rPr/>
              <w:t xml:space="preserve"> No. Lesen00495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hkamah    Sesyen Si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1/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da RM 20,000 atau 1 tahun penjara.</w:t>
            </w:r>
          </w:p>
        </w:tc>
      </w:tr>
      <w:tr>
        <w:trPr>
          <w:trHeight w:val="1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dec  Processing  Sdn.Bhd ,  Kilang  Getah  Mardec  Bhd, Kuala  Berang, Hulu Terengganu,  Tereng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  <w:t>8/6/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ksyen  16 (1),  AKAS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lepaskan  efluen  terolah   melebihi  had  yang dibenarkan  bagi parameter  COD  sebanyak  380 mg/l  melebihi  had  250 mg/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hkamah   Sesyen   Kuala  Terengg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nda  RM7,000.00 (Tujoh  ribu  ringgit)  atau 5 (Lima)  bulan  penjara</w:t>
            </w:r>
          </w:p>
        </w:tc>
      </w:tr>
      <w:tr>
        <w:trPr>
          <w:trHeight w:val="16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dec  Processing  Sdn.Bhd ,  Kilang  Getah  Mardec  Bhd, Kuala  Berang, Hulu Terengganu,  Terenggan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  <w:t xml:space="preserve">13/9/201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ksyen  16 (1),  AKAS 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epaskan  efluen  terolah  melebihi  had  yang  dibenarkan  bagi parameter  pepejal  terampai (SS)  sebanyak  333 mg/l  melebihi  had  150 mg/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hkamah   Sesyen   Kuala  Terengg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1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nda  RM7,000.00 (Tujuh  ribu  ringgit)  atau 5 (Lima)  bulan  penjara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editech Gloves Sdn Bh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  <w:t>11/5/2016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. 25(1 )AKAS 19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fluen bod,ss,cod melebihi std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syen (Alam Sekitar), Seremban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/1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nda RM25,000.00, ingkar penjara 5 bul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A SYARIKAT/INDIVID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KESALA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SYEN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TURAN KESALAH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ALA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YEN &amp; TARIKH KEPUTU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MAN</w:t>
            </w:r>
          </w:p>
        </w:tc>
      </w:tr>
      <w:tr>
        <w:trPr>
          <w:trHeight w:val="9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NR Enterpri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fi-FI"/>
              </w:rPr>
              <w:t>28 /1/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ksyen 22(1), AKAS 1974</w:t>
            </w:r>
          </w:p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rFonts w:cs="Tahoma"/>
                <w:lang w:val="fi-FI"/>
              </w:rPr>
              <w:t xml:space="preserve">Karbon Monoksida yang dilepaskan daripada paip ekzos kenderaan ini adalah sebanyak </w:t>
            </w:r>
            <w:r>
              <w:rPr>
                <w:rFonts w:cs="Tahoma"/>
                <w:b/>
              </w:rPr>
              <w:t>6.62%</w:t>
            </w:r>
            <w:r>
              <w:rPr>
                <w:rFonts w:cs="Tahoma"/>
                <w:b/>
                <w:lang w:val="fi-FI"/>
              </w:rPr>
              <w:t>%</w:t>
            </w:r>
            <w:r>
              <w:rPr>
                <w:rFonts w:cs="Tahoma"/>
                <w:lang w:val="fi-FI"/>
              </w:rPr>
              <w:t xml:space="preserve"> yang mana melebihi had ketumpatan yang dibenarkan iaitu 3.5% di bawah Peraturan 10, Peraturan-Peraturan Kualiti Alam Sekeliling (Kawalan Pelepasan Daripada Enjin Petrol) 1996.</w:t>
            </w:r>
          </w:p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yen 2, Kla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1/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Denda RM2000.00 / 1 bulan penjara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sian NDK Crystal Sdn Bh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fi-FI"/>
              </w:rPr>
            </w:pPr>
            <w:r>
              <w:rPr>
                <w:lang w:val="fi-FI"/>
              </w:rPr>
              <w:t>27 /1/ 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v-SE"/>
              </w:rPr>
              <w:t>i)  Peraturan  11(1)(b) &amp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lang w:val="sv-SE"/>
              </w:rPr>
              <w:t>ii) Peraturan 12(b), PPKAS(EP) 20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v-SE"/>
              </w:rPr>
              <w:t>Melepaskan efluen perindustrian melebihi piawai yang ditetapk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yen Shah Al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/11/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>Pertuduhan Pertama :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rFonts w:cs="Calibri"/>
                <w:lang w:val="fi-FI"/>
              </w:rPr>
              <w:t xml:space="preserve"> </w:t>
            </w:r>
            <w:r>
              <w:rPr>
                <w:lang w:val="fi-FI"/>
              </w:rPr>
              <w:t>RM 20,000.00</w:t>
            </w:r>
          </w:p>
          <w:p>
            <w:pPr>
              <w:pStyle w:val="Normal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Pertuduhan Kedua :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i-FI"/>
              </w:rPr>
              <w:t>RM 20,000.00</w:t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ited Oil Palm Industries Sdn. Bhd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  <w:t>25/02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syen 16(1), Akta Kualiti Alam Sekeliling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anggar Syarat Lesen – Memproses BTS melebihi syarat untuk Bulan November 2015, Disember 2015 dan Januari 20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yen Jenayah 1, Butterwo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nda Maksimum  RM 25,000.00 atau 12 bulan penjara</w:t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adang  Rakyat  Terengganu  Sdn.Bhd ,  Kilang  Kelapa   Sawit  Bukit   Bandi,  Kemaman,  Terenggan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/>
            </w:pPr>
            <w:r>
              <w:rPr/>
              <w:t>2/11/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ksyen  16 (1),  AKAS 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lepaskan  efluen  terolah  melebihi  had  yang  dibenarkan  bagi parameter  BOD  sebanyak  130 mg/l  melebihi  had  100 mg/l  dan parameter  AN  sebanyak  196 mg/l  melebihi  had  150 mg/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hkamah   Sesyen   Kemaman,  Terengg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1/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enda  RM2,500.00 (Dua  ribu  lima ratus ringgit)  atau 3 (Tiga)  bulan  penjara  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A SYARIKAT/INDIVID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KH KESALA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SYEN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ATURAN KESALAH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SALA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KAM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YEN &amp; TARIKH KEPUTUS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KUMAN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Malpom Industries Bhd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05/05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Seksyen 16(1) AKAS 19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Tidak patuh syarat lesen - Gagal menyelenggara benteng kolam menyebabkan berlaku limpahan effluen dari kolam ‘polishing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hkamah Sesyen Jenayah 1, Butterwo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5/11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Denda RM 20,000.00 atau 6 bulan penjara</w:t>
            </w:r>
          </w:p>
        </w:tc>
      </w:tr>
      <w:tr>
        <w:trPr>
          <w:trHeight w:val="13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Recron Malaysia Sdn Bh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4/2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aturan 11(1)(a) &amp; Peraturan 12(a), PPKAS(EF)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fluen bod,ss,besi,mangan,hg dan cod melebihi std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syen (Alam Sekitar), Seremban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17/11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. 11: Denda RM30,000.00, ingkar penjara 3 bulan kesalah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Per.12: Denda RM30,000.00, ingkar penjara 5 bulan kesalahan per.12</w:t>
            </w:r>
          </w:p>
        </w:tc>
      </w:tr>
    </w:tbl>
    <w:p>
      <w:pPr>
        <w:pStyle w:val="Normal"/>
        <w:tabs>
          <w:tab w:val="clear" w:pos="720"/>
          <w:tab w:val="left" w:pos="7064" w:leader="none"/>
        </w:tabs>
        <w:spacing w:before="0" w:after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5840" w:h="12240"/>
      <w:pgMar w:left="576" w:right="57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 xml:space="preserve">LAPORAN KEPUTUSAN KES MAHKAMAH 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KESALAHAN DI BAWAH AKTA KUALITI ALAM SEKELILING, 1974</w:t>
    </w:r>
  </w:p>
  <w:p>
    <w:pPr>
      <w:pStyle w:val="Normal"/>
      <w:spacing w:before="0" w:after="0"/>
      <w:jc w:val="center"/>
      <w:rPr/>
    </w:pPr>
    <w:r>
      <w:rPr>
        <w:b/>
      </w:rPr>
      <w:t>BULAN NOVEMBER 2016</w:t>
    </w:r>
  </w:p>
  <w:p>
    <w:pPr>
      <w:pStyle w:val="Normal"/>
      <w:spacing w:before="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9:00Z</dcterms:created>
  <dc:creator>shaari</dc:creator>
  <dc:description/>
  <cp:keywords/>
  <dc:language>en-US</dc:language>
  <cp:lastModifiedBy>Wan Noraini Wan Hamzah</cp:lastModifiedBy>
  <cp:lastPrinted>2016-06-30T13:33:00Z</cp:lastPrinted>
  <dcterms:modified xsi:type="dcterms:W3CDTF">2016-12-06T02:52:00Z</dcterms:modified>
  <cp:revision>13</cp:revision>
  <dc:subject/>
  <dc:title/>
</cp:coreProperties>
</file>