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D0CECE" w:val="clear"/>
          <w:lang w:val="en-US" w:eastAsia="en-US"/>
        </w:rPr>
      </w:pPr>
      <w:r>
        <w:rPr>
          <w:rFonts w:cs="Arial" w:ascii="Arial" w:hAnsi="Arial"/>
          <w:b/>
          <w:sz w:val="20"/>
          <w:szCs w:val="20"/>
          <w:shd w:fill="D0CECE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8265</wp:posOffset>
                </wp:positionV>
                <wp:extent cx="6715760" cy="1322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132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75pt;margin-top:6.95pt;width:528.75pt;height:104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5150</wp:posOffset>
            </wp:positionH>
            <wp:positionV relativeFrom="paragraph">
              <wp:posOffset>635</wp:posOffset>
            </wp:positionV>
            <wp:extent cx="657225" cy="590550"/>
            <wp:effectExtent l="0" t="0" r="0" b="0"/>
            <wp:wrapSquare wrapText="righ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ENARAI SEMAK PERMOHONAN PEMBAHARUAN PENDAFTA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RUAUDIT ALAM SEKITAR DI BAWAH SKIM PENDAFTARAN JURURAUDIT ALAM SEKITAR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Setiap permohonan pembaharuan Juruaudit Alam Sekitar perlu mengemukakan maklumat-maklumat seperti di bawah. Maklumat yang tidak lengkap akan menyebabkan permohonan ditolak.</w:t>
      </w:r>
    </w:p>
    <w:p>
      <w:pPr>
        <w:sectPr>
          <w:type w:val="nextPage"/>
          <w:pgSz w:w="12240" w:h="15840"/>
          <w:pgMar w:left="1260" w:right="720" w:gutter="0" w:header="0" w:top="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ir-butir yang perlu dikemukakan oleh pemohon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la tandakan (√) jika lengkap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946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at permohonan rasm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4525</wp:posOffset>
                </wp:positionH>
                <wp:positionV relativeFrom="paragraph">
                  <wp:posOffset>889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Borang permohonan pembaharuan Pendaftaran Juruaudit Alam Sekitar yang lengkap.</w:t>
      </w:r>
    </w:p>
    <w:p>
      <w:pPr>
        <w:pStyle w:val="ListParagrap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5pt;margin-top:8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bar ukuran passport yang terkini </w:t>
      </w:r>
      <w:r>
        <w:rPr>
          <w:rFonts w:cs="Arial" w:ascii="Arial" w:hAnsi="Arial"/>
          <w:i/>
          <w:sz w:val="20"/>
          <w:szCs w:val="20"/>
        </w:rPr>
        <w:t>(dilekatkan pada borang)</w:t>
      </w:r>
    </w:p>
    <w:p>
      <w:pPr>
        <w:pStyle w:val="ListParagrap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2780</wp:posOffset>
                </wp:positionH>
                <wp:positionV relativeFrom="paragraph">
                  <wp:posOffset>122555</wp:posOffset>
                </wp:positionV>
                <wp:extent cx="457200" cy="260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4pt;margin-top:9.65pt;width:35.95pt;height: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tinuous Professional Development (CPD) Log Shee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Salinan dokumen/sijil yang berkaitan perlu disahkan oleh penganjur)</w:t>
      </w:r>
    </w:p>
    <w:p>
      <w:pPr>
        <w:pStyle w:val="ListParagrap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3575</wp:posOffset>
                </wp:positionH>
                <wp:positionV relativeFrom="paragraph">
                  <wp:posOffset>9779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7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nvironmental Audit Log sheet </w:t>
      </w:r>
    </w:p>
    <w:p>
      <w:pPr>
        <w:pStyle w:val="ListParagrap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Salinan dokumen/sijil yang berkaitan perlu disahkan oleh auditee)</w:t>
      </w:r>
    </w:p>
    <w:p>
      <w:pPr>
        <w:pStyle w:val="ListParagraph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26670</wp:posOffset>
                </wp:positionV>
                <wp:extent cx="4572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pt;margin-top:2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mua dokumen hendaklah dijilidkan secara comb binding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260" w:right="720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5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10:00Z</dcterms:created>
  <dc:creator>Mas</dc:creator>
  <dc:description/>
  <cp:keywords/>
  <dc:language>en-US</dc:language>
  <cp:lastModifiedBy>Norliza Ismail</cp:lastModifiedBy>
  <cp:lastPrinted>2005-10-24T12:25:00Z</cp:lastPrinted>
  <dcterms:modified xsi:type="dcterms:W3CDTF">2018-07-09T03:27:00Z</dcterms:modified>
  <cp:revision>3</cp:revision>
  <dc:subject/>
  <dc:title>SENARAI SEMAK PERMOHONAN KEBENARAN BERTULIS</dc:title>
</cp:coreProperties>
</file>